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  G   D   Am   C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Don't let my love grow co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C 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'm calling out, light the fire again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Don't let my vision di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C                   G   D   Am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'm calling out, light the fire agai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 </w:t>
        <w:tab/>
        <w:tab/>
        <w:tab/>
        <w:t xml:space="preserve">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You know my heart, my dee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C 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'm calling out, light the fire again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need your discipl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C 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'm calling out, light the fire agai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Em    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am here to buy gold, refined in the fi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G/B       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Naked and poor, wretched and blind I co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C/E               Dsus    D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Clothe me in white       so I won't  be asham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D   Am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ord, light the fire aga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Light the Fire Again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Brian Doerksen © 1994 Mercy/Vineyard Publishing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23:00Z</dcterms:created>
  <dc:creator>lijug</dc:creator>
  <dc:description/>
  <dc:language>en-US</dc:language>
  <cp:lastModifiedBy>ShuttleX</cp:lastModifiedBy>
  <dcterms:modified xsi:type="dcterms:W3CDTF">2004-08-28T21:16:00Z</dcterms:modified>
  <cp:revision>3</cp:revision>
  <dc:subject/>
  <dc:title> G D Am C</dc:title>
</cp:coreProperties>
</file>